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授 予 学 士 学 位 证 明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供组织存档用）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120"/>
        <w:rPr/>
      </w:pPr>
      <w:r>
        <w:rPr>
          <w:rFonts w:eastAsia="仿宋_GB2312"/>
          <w:sz w:val="28"/>
        </w:rPr>
        <w:t>同学是我校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届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专业（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方向）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制本科毕业生，已由我校颁发毕业证书。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根据国务院学位委员会文件精神及我校《全日制本科学生学士学位授予规定》，经考核，该同学成绩合格，经学校学位评定委员会讨论通过，授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学学士学位。</w:t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  <w:t>学位证书编号为：</w:t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  <w:t>为使组织掌握干部的学历情况，特发此证明，请将其装入该同志的人事档案备查。</w:t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900"/>
        <w:rPr>
          <w:rFonts w:eastAsia="仿宋_GB2312"/>
          <w:sz w:val="28"/>
        </w:rPr>
      </w:pPr>
      <w:r>
        <w:rPr>
          <w:rFonts w:eastAsia="仿宋_GB2312"/>
          <w:sz w:val="28"/>
        </w:rPr>
        <w:t>长春中医药大学</w:t>
      </w:r>
    </w:p>
    <w:p>
      <w:pPr>
        <w:pStyle w:val="Normal"/>
        <w:ind w:firstLine="75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8:00Z</dcterms:created>
  <dc:creator>user</dc:creator>
  <dc:description/>
  <dc:language>en-US</dc:language>
  <cp:lastModifiedBy>于阳</cp:lastModifiedBy>
  <cp:lastPrinted>2007-06-25T15:13:00Z</cp:lastPrinted>
  <dcterms:modified xsi:type="dcterms:W3CDTF">2017-04-06T05:48:00Z</dcterms:modified>
  <cp:revision>2</cp:revision>
  <dc:subject/>
  <dc:title>授予学士学位证明</dc:title>
</cp:coreProperties>
</file>