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Cs/>
          <w:sz w:val="32"/>
          <w:szCs w:val="32"/>
        </w:rPr>
      </w:pPr>
      <w:r>
        <w:rPr>
          <w:b/>
          <w:bCs/>
          <w:sz w:val="32"/>
          <w:szCs w:val="32"/>
        </w:rPr>
        <w:t>长春中医药大学学生自动退学学生告知书送达回执</w:t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文号：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：       学  院：           班级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    号：             电  话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家长姓名：             电  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地址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4"/>
        </w:rPr>
        <w:t>送达方式记录：</w:t>
      </w:r>
      <w:r>
        <w:rPr>
          <w:rFonts w:ascii="仿宋_GB2312" w:hAnsi="仿宋_GB2312" w:cs="宋体;SimSun" w:eastAsia="仿宋_GB2312"/>
          <w:spacing w:val="4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人签收   签名：  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长签收   签名：  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电话告知   见证人：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当面宣布   见证人：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公告传达           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邮寄传达                       经办人：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委托人代收  签名：             经办人：           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文书一式三份：学校教务处、所在学院、学生本人各一份。　　　　　　　　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pacing w:val="4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4"/>
        </w:rPr>
        <w:t>送达说明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或家长如拒绝签收本决定书，或因无法与学生及家长取得联系，则采取当面宣布或校内公告或邮寄方式予以通知或公告。采用当面宣布方式的申诉时效仍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；采用校内公告或邮寄方式的，自邮寄和公布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，即视为送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335" w:leader="none"/>
          <w:tab w:val="center" w:pos="4819" w:leader="none"/>
        </w:tabs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中医药大学学生自动退学学生告知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：你好！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：你好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普通高等学校学生管理规定》、《长春中医药大学全日制本专科学生学籍管理暂行规定》，学校对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同学的自动退学申请，已于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召开的校长办公会研究决定，同意其自动退学申请。学生办理退学后，将不再具有学校学籍，同时学校在教育部学信网上进行退学操作，学生不具有国家学籍，再也无法回校继续学习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</w:rPr>
        <w:t>若你对退学处理有异议，在接到本告知书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可以向学校提出书面申诉。学校对你提出的申诉进行复查，并在接到书面申诉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，做出复查结论并告知申诉人。你对复查决定有异议，在接到学校复查结论之日起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，可以向</w:t>
      </w:r>
      <w:r>
        <w:rPr>
          <w:rFonts w:ascii="仿宋_GB2312" w:hAnsi="仿宋_GB2312" w:cs="宋体;SimSun" w:eastAsia="仿宋_GB2312"/>
          <w:sz w:val="24"/>
        </w:rPr>
        <w:t>上级教育行政部门</w:t>
      </w:r>
      <w:r>
        <w:rPr>
          <w:rFonts w:ascii="仿宋_GB2312" w:hAnsi="仿宋_GB2312" w:eastAsia="仿宋_GB2312"/>
          <w:sz w:val="24"/>
        </w:rPr>
        <w:t>提出书面申诉。在申诉期内未提出申诉的，处理决定生效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告知。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春中医药大学</w:t>
      </w:r>
    </w:p>
    <w:p>
      <w:pPr>
        <w:pStyle w:val="Normal"/>
        <w:ind w:right="26" w:firstLine="6600"/>
        <w:rPr/>
      </w:pPr>
      <w:r>
        <w:rPr>
          <w:rFonts w:ascii="仿宋_GB2312" w:hAnsi="仿宋_GB2312" w:eastAsia="仿宋_GB2312"/>
          <w:sz w:val="24"/>
        </w:rPr>
        <w:t xml:space="preserve">年    月 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微软用户</dc:creator>
  <dc:description/>
  <dc:language>en-US</dc:language>
  <cp:lastModifiedBy>于阳</cp:lastModifiedBy>
  <dcterms:modified xsi:type="dcterms:W3CDTF">2017-04-06T02:16:00Z</dcterms:modified>
  <cp:revision>2</cp:revision>
  <dc:subject/>
  <dc:title/>
</cp:coreProperties>
</file>