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Style w:val="StrongEmphasis"/>
          <w:b/>
          <w:bCs w:val="false"/>
          <w:sz w:val="36"/>
          <w:szCs w:val="36"/>
        </w:rPr>
        <w:t>长春中医药大学国家励志奖学金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60"/>
        <w:gridCol w:w="1357"/>
        <w:gridCol w:w="680"/>
        <w:gridCol w:w="683"/>
        <w:gridCol w:w="180"/>
        <w:gridCol w:w="1083"/>
        <w:gridCol w:w="1619"/>
        <w:gridCol w:w="1799"/>
      </w:tblGrid>
      <w:tr>
        <w:trPr>
          <w:trHeight w:val="67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号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6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6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困难程度，学习状况，是否申请助学贷款，已获资助情况，奖惩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46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57" w:hRule="atLeast"/>
        </w:trPr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（困难等级、综合测评名次、奖惩情况、获资助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校审核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15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ind w:right="420" w:firstLine="315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315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Cs w:val="21"/>
        </w:rPr>
        <w:t>此表一式一份，学校审核后学院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59:00Z</dcterms:created>
  <dc:creator>Administrators</dc:creator>
  <dc:description/>
  <cp:keywords/>
  <dc:language>en-US</dc:language>
  <cp:lastModifiedBy>USER-</cp:lastModifiedBy>
  <dcterms:modified xsi:type="dcterms:W3CDTF">2014-10-11T07:47:00Z</dcterms:modified>
  <cp:revision>4</cp:revision>
  <dc:subject/>
  <dc:title>长春中医药大学国家励志奖学金申请表</dc:title>
</cp:coreProperties>
</file>