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春中医药大学成绩复议（查卷）学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567"/>
        <w:gridCol w:w="426"/>
        <w:gridCol w:w="425"/>
        <w:gridCol w:w="626"/>
        <w:gridCol w:w="1217"/>
        <w:gridCol w:w="1846"/>
      </w:tblGrid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科目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填一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卷理由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学生工作领导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工作领导：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处长：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所在学院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院长：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复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查卷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字：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签字：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成绩复议（查卷）须在下一学期开学一周内（补考前）提出书面申请，超过期限不受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此表一式两份，一份课程所在学院留存，一份教务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9:00Z</dcterms:created>
  <dc:creator>刘杰</dc:creator>
  <dc:description/>
  <dc:language>en-US</dc:language>
  <cp:lastModifiedBy>于阳</cp:lastModifiedBy>
  <dcterms:modified xsi:type="dcterms:W3CDTF">2017-04-06T02:19:00Z</dcterms:modified>
  <cp:revision>2</cp:revision>
  <dc:subject/>
  <dc:title>长春中医药大学成绩复议（查卷）学生申请表</dc:title>
</cp:coreProperties>
</file>