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031"/>
        <w:gridCol w:w="1599"/>
        <w:gridCol w:w="2875"/>
      </w:tblGrid>
      <w:tr>
        <w:trPr>
          <w:trHeight w:val="6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用印单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时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办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份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29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内   容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</w:tc>
      </w:tr>
      <w:tr>
        <w:trPr>
          <w:trHeight w:val="11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部门意见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办公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 核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 核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长春中医药大学用印审批单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30:00Z</dcterms:created>
  <dc:creator>Changchun Huifeng Dacheng Co.</dc:creator>
  <dc:description/>
  <dc:language>en-US</dc:language>
  <cp:lastModifiedBy>Changchun Huifeng Dacheng Co.</cp:lastModifiedBy>
  <dcterms:modified xsi:type="dcterms:W3CDTF">2007-04-18T07:30:00Z</dcterms:modified>
  <cp:revision>2</cp:revision>
  <dc:subject/>
  <dc:title>用印单位</dc:title>
</cp:coreProperties>
</file>